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hd w:fill="FFFFFF" w:val="clear"/>
        <w:spacing w:lineRule="atLeast" w:line="15" w:before="300" w:after="150"/>
        <w:ind w:left="0" w:hanging="0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ru-RU"/>
        </w:rPr>
        <w:t xml:space="preserve">О.о. 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Познавательное развитие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ru-RU"/>
        </w:rPr>
        <w:t>: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 «Сезонные наблюдения (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ru-RU"/>
        </w:rPr>
        <w:t>Р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 xml:space="preserve">анняя осень)» 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Цель</w:t>
      </w: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: </w:t>
      </w: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ru-RU"/>
        </w:rPr>
        <w:t>З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креплять знания о сезонных изменениях в природе.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Задачи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: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shd w:fill="FFFFFF" w:val="clear"/>
        <w:spacing w:before="0" w:after="150"/>
        <w:ind w:left="0" w:right="0" w:hanging="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У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чить наблюдать за изменениями в природе, описывать осень по картинке, повторить названия осенних месяцев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.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Helvetica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2</w:t>
      </w: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.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Р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сширить представление детей об овощах и фруктах. Дать представление о пользе природных витаминов.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eastAsia="Helvetica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3. </w:t>
      </w:r>
      <w:r>
        <w:rPr>
          <w:rFonts w:eastAsia="Helvetica;Arial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В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спитывать интерес к природе.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Ход занятия: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Ребята, сегодня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наше занятие</w:t>
      </w: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я бы хотела начать с загадки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Утром мы во двор идём -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Листья сыплются дождём,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д ногами шелестят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И летят, летят, летят</w:t>
      </w: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 (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сень</w:t>
      </w: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.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ь:</w:t>
      </w: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егодня мы с вами поговорим о прекрасном времени года об осени</w:t>
      </w: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А делать мы это будем вот зачем: К нам в гости пришел наш знакомый Незнайка. Он совсем запутался во временах года и просит вас ему помочь. Поможем ему? (Да).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 Ребята, скажите пожалуйста,</w:t>
      </w: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какое сейчас время года? (Осень).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сень длится три месяца. Сейчас сентябрь, потом наступит октябрь, затем ноябрь. Давайте вместе назовем осенние месяцы. (Дети повторяют хором названия месяцев.)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Знакомство с приметами ранней осени.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ь: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Какое время года сейчас?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 xml:space="preserve"> (Осень)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 А месяц? (Сентябрь.) Сентябрь – это первый осенний месяц. Сейчас ранняя осень. На улице жарко? Солнце светит? Ветер дует? Какого цвета листья на деревьях? Трава высохла или еще зеленая? А цветы цветут? Как одеты люди? Они стали одеваться теплее?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Ранней осенью немного холодает, но еще тепло. Солнце ярко светит. Дожди идут редко. Листья на деревьях начинают менять окраску. В садах и парках еще цветут цветы. На полях и в садах убирают урожай овощей и фруктов. В лесу собирают грибы. Перелетные птицы собираются в стаи и готовятся к отлету на юг.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Физминутка «Ветер веет над полями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»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етер веет над полями,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И качается трава. (</w:t>
      </w:r>
      <w:r>
        <w:rPr>
          <w:rStyle w:val="Emphasis"/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Дети плавно качают руками над головой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)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блако плывет над нами,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ловно белая гора. (</w:t>
      </w:r>
      <w:r>
        <w:rPr>
          <w:rStyle w:val="Emphasis"/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отягивания — руки вверх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)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етер пыль над полем носит.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аклоняются колосья —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право-влево, взад-вперёд,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А потом наоборот. (</w:t>
      </w:r>
      <w:r>
        <w:rPr>
          <w:rStyle w:val="Emphasis"/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аклоны вправо-влево, вперёд-назад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)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Мы взбираемся на холм, (</w:t>
      </w:r>
      <w:r>
        <w:rPr>
          <w:rStyle w:val="Emphasis"/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Ходьба на месте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)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Там немного отдохнём. (</w:t>
      </w:r>
      <w:r>
        <w:rPr>
          <w:rStyle w:val="Emphasis"/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Дети садятся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.)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Игра «Найдите ошибку»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Воспитатель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называет приметы ранней осени, а дети хлопают в ладоши, если услышат ошибку.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) Ранней осенью тепло.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) Люди загорают и купаются в сентябре.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) В сентябре часто идут дожди.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4) В сентябре листья опадают и начинается листопад.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) В садах и парках цветут цветы.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) В сентябре нет овощей на полях.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7) Перелетные птицы собираются лететь на 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юг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Игра «</w:t>
      </w: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 xml:space="preserve"> Скажите ласково</w:t>
      </w:r>
      <w:r>
        <w:rPr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ru-RU"/>
        </w:rPr>
        <w:t>»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ример: дождь – дождик, птица – птичка.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солнце – … (солнышко) туча – … (тучка)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Цветок – … (цветочек) лист – … (листочек)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Описание картинок.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оспитатель показывает картинки с изображением людей, работающих в саду, огороде, дети описывают содержание картинок.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Рефлекси</w:t>
      </w: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я: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Воспитатель: - Скажите, а каком времени года мы с вами говорили?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Что интересного происходит в природе осенью</w:t>
      </w:r>
      <w:r>
        <w:rPr>
          <w:rStyle w:val="StrongEmphasis"/>
          <w:rFonts w:eastAsia="Helvetica;Arial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?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0"/>
        <w:jc w:val="both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 Как вы думаете, теперь Незнайка не перепутает осень с другими временами года?</w:t>
      </w:r>
    </w:p>
    <w:p>
      <w:pPr>
        <w:pStyle w:val="Normal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04:07Z</dcterms:created>
  <dc:creator>Sad</dc:creator>
  <dc:description/>
  <dc:language>en-US</dc:language>
  <cp:lastModifiedBy>Sad</cp:lastModifiedBy>
  <dcterms:modified xsi:type="dcterms:W3CDTF">2024-09-20T06:1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5A4831BFC41C29315D3770990948A_12</vt:lpwstr>
  </property>
  <property fmtid="{D5CDD505-2E9C-101B-9397-08002B2CF9AE}" pid="3" name="KSOProductBuildVer">
    <vt:lpwstr>1049-12.2.0.18283</vt:lpwstr>
  </property>
</Properties>
</file>